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я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 К.А. Дуна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14</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25 апрел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26"/>
        <w:gridCol w:w="942"/>
        <w:gridCol w:w="5353"/>
        <w:gridCol w:w="2954"/>
        <w:gridCol w:w="1919"/>
      </w:tblGrid>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наев 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драшов 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ртынюк Д.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ушкин Г.В.</w:t>
            </w:r>
          </w:p>
          <w:p>
            <w:pPr>
              <w:pStyle w:val="Normal"/>
              <w:jc w:val="both"/>
              <w:rPr>
                <w:rFonts w:ascii="Arial" w:hAnsi="Arial" w:cs="Arial"/>
              </w:rPr>
            </w:pPr>
            <w:r>
              <w:rPr>
                <w:rFonts w:cs="Arial" w:ascii="Arial" w:hAnsi="Arial"/>
              </w:rPr>
              <w:t>Лексин И.В.</w:t>
            </w:r>
          </w:p>
          <w:p>
            <w:pPr>
              <w:pStyle w:val="Normal"/>
              <w:jc w:val="both"/>
              <w:rPr>
                <w:rFonts w:ascii="Arial" w:hAnsi="Arial" w:cs="Arial"/>
              </w:rPr>
            </w:pPr>
            <w:r>
              <w:rPr>
                <w:rFonts w:cs="Arial" w:ascii="Arial" w:hAnsi="Arial"/>
              </w:rPr>
              <w:t>Фролов М.М.</w:t>
            </w:r>
          </w:p>
          <w:p>
            <w:pPr>
              <w:pStyle w:val="Normal"/>
              <w:jc w:val="both"/>
              <w:rPr>
                <w:rFonts w:ascii="Arial" w:hAnsi="Arial" w:cs="Arial"/>
              </w:rPr>
            </w:pPr>
            <w:r>
              <w:rPr>
                <w:rFonts w:cs="Arial" w:ascii="Arial" w:hAnsi="Arial"/>
              </w:rPr>
              <w:t>Петрухин Д.Л.</w:t>
            </w:r>
          </w:p>
          <w:p>
            <w:pPr>
              <w:pStyle w:val="Normal"/>
              <w:jc w:val="both"/>
              <w:rPr>
                <w:rFonts w:ascii="Arial" w:hAnsi="Arial" w:cs="Arial"/>
              </w:rPr>
            </w:pPr>
            <w:r>
              <w:rPr>
                <w:rFonts w:cs="Arial" w:ascii="Arial" w:hAnsi="Arial"/>
              </w:rPr>
              <w:t>Новичихина 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глашен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городского округа Мытищи – руководитель рабочей группы Комиссии по безопасности дорожного движения городского округа Мытищи;</w:t>
            </w:r>
          </w:p>
          <w:p>
            <w:pPr>
              <w:pStyle w:val="Normal"/>
              <w:jc w:val="both"/>
              <w:rPr>
                <w:rFonts w:ascii="Arial" w:hAnsi="Arial" w:cs="Arial"/>
              </w:rPr>
            </w:pPr>
            <w:r>
              <w:rPr>
                <w:rFonts w:cs="Arial" w:ascii="Arial" w:hAnsi="Arial"/>
              </w:rPr>
              <w:t>директор МКУ «Управление транспорта и дорожного хозяйства городского округа Мытищи Московской области»;</w:t>
            </w:r>
          </w:p>
          <w:p>
            <w:pPr>
              <w:pStyle w:val="Normal"/>
              <w:jc w:val="both"/>
              <w:rPr>
                <w:rFonts w:ascii="Arial" w:hAnsi="Arial" w:cs="Arial"/>
              </w:rPr>
            </w:pPr>
            <w:r>
              <w:rPr>
                <w:rFonts w:cs="Arial" w:ascii="Arial" w:hAnsi="Arial"/>
              </w:rPr>
              <w:t xml:space="preserve">и.о начальника отдела организации дорожного движения Управления транспорта и дорожного хозяйства администрации городского округа Мытищи; </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главный инспектор отдела дорожного хозяйства МКУ «ТУ «Пироговский»;</w:t>
            </w:r>
          </w:p>
          <w:p>
            <w:pPr>
              <w:pStyle w:val="Normal"/>
              <w:jc w:val="both"/>
              <w:rPr>
                <w:rFonts w:ascii="Arial" w:hAnsi="Arial" w:cs="Arial"/>
              </w:rPr>
            </w:pPr>
            <w:r>
              <w:rPr>
                <w:rFonts w:cs="Arial" w:ascii="Arial" w:hAnsi="Arial"/>
              </w:rPr>
              <w:t>специалист Управления ЖКХ и благоустройства администрации городского округа Мытищи;</w:t>
            </w:r>
          </w:p>
          <w:p>
            <w:pPr>
              <w:pStyle w:val="Normal"/>
              <w:jc w:val="both"/>
              <w:rPr>
                <w:rFonts w:ascii="Arial" w:hAnsi="Arial" w:cs="Arial"/>
              </w:rPr>
            </w:pPr>
            <w:r>
              <w:rPr>
                <w:rFonts w:cs="Arial" w:ascii="Arial" w:hAnsi="Arial"/>
              </w:rPr>
              <w:t>эксперт дорожного хозяйства РУАД №8 (Мытищинского) ГБУ МО «Мосавтодор»;</w:t>
            </w:r>
          </w:p>
          <w:p>
            <w:pPr>
              <w:pStyle w:val="Normal"/>
              <w:jc w:val="both"/>
              <w:rPr>
                <w:rFonts w:ascii="Arial" w:hAnsi="Arial" w:cs="Arial"/>
              </w:rPr>
            </w:pPr>
            <w:r>
              <w:rPr>
                <w:rFonts w:cs="Arial" w:ascii="Arial" w:hAnsi="Arial"/>
              </w:rPr>
              <w:t>директор МКУ «Управление благоустройства городского округа Мытищи Московской области»;</w:t>
            </w:r>
          </w:p>
          <w:p>
            <w:pPr>
              <w:pStyle w:val="Normal"/>
              <w:jc w:val="both"/>
              <w:rPr>
                <w:rFonts w:ascii="Arial" w:hAnsi="Arial" w:cs="Arial"/>
              </w:rPr>
            </w:pPr>
            <w:r>
              <w:rPr>
                <w:rFonts w:cs="Arial" w:ascii="Arial" w:hAnsi="Arial"/>
              </w:rPr>
              <w:t>главный инспектор МКУ «ТУ «Пирог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имов А.Н. генеральный директор ООО «ЖКО «Берег», Родионов В.Ф. председатель совета дома 39 к. 2 ул. Юбилейна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атриваемые вопрос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нос дорожных знаков 3.27 «Остановка запрещена», 8.24 «Работает эвакуатор» на подъезде к стр. 6А по ул. Юбилейная (СОШ №32)</w:t>
            </w:r>
          </w:p>
          <w:p>
            <w:pPr>
              <w:pStyle w:val="Normal"/>
              <w:jc w:val="both"/>
              <w:rPr>
                <w:rFonts w:ascii="Arial" w:hAnsi="Arial" w:cs="Arial"/>
              </w:rPr>
            </w:pPr>
            <w:r>
              <w:rPr>
                <w:rFonts w:cs="Arial" w:ascii="Arial" w:hAnsi="Arial"/>
              </w:rPr>
              <w:t xml:space="preserve">(ОГ-4960 ОГИБДД МУ МВД России «Мытищинское»).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МКУ «Управление транспорта и дорожного хозяйства» перенести стойки с дорожными знаками у стр. 6А по ул. Юбилейная (СОШ №32) и установить перед пересечением с вело-пешеходной дорожкой.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исключающих парковку транспортных средств на ул. Садовой д. Чиверево г.о.Мытищи (ОГ-4826 Е.В. Курдин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становка дорожных знаков, исключающих парковку транспортных средств на ул. Садовой д. Чиверево г.о.Мытищи нецелесообразн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both"/>
              <w:rPr>
                <w:rFonts w:ascii="Arial" w:hAnsi="Arial" w:cs="Arial"/>
                <w:sz w:val="20"/>
                <w:szCs w:val="20"/>
              </w:rPr>
            </w:pPr>
            <w:r>
              <w:rPr>
                <w:rFonts w:cs="Arial" w:ascii="Arial" w:hAnsi="Arial"/>
                <w:sz w:val="20"/>
                <w:szCs w:val="20"/>
              </w:rPr>
            </w:r>
          </w:p>
          <w:p>
            <w:pPr>
              <w:pStyle w:val="Normal"/>
              <w:ind w:left="1195" w:hanging="1195"/>
              <w:jc w:val="center"/>
              <w:rPr>
                <w:rFonts w:ascii="Arial" w:hAnsi="Arial" w:cs="Arial"/>
              </w:rPr>
            </w:pPr>
            <w:r>
              <w:rPr>
                <w:rFonts w:cs="Arial" w:ascii="Arial" w:hAnsi="Arial"/>
              </w:rPr>
              <w:t>Кондрашов А.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шлагбаума на ул. Дружная д. Муракино г.о.Мытищи (УД-9725 Белый П.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л. Дружная д. Муракино г.о.Мытищи является дорогой общего пользования.</w:t>
            </w:r>
          </w:p>
          <w:p>
            <w:pPr>
              <w:pStyle w:val="Normal"/>
              <w:jc w:val="both"/>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 транспортных средств неограниченного круга лиц.</w:t>
            </w:r>
          </w:p>
          <w:p>
            <w:pPr>
              <w:pStyle w:val="Normal"/>
              <w:jc w:val="both"/>
              <w:rPr>
                <w:rFonts w:ascii="Arial" w:hAnsi="Arial" w:cs="Arial"/>
              </w:rPr>
            </w:pPr>
            <w:r>
              <w:rPr>
                <w:rFonts w:eastAsia="Arial" w:cs="Arial" w:ascii="Arial" w:hAnsi="Arial"/>
              </w:rPr>
              <w:t xml:space="preserve"> </w:t>
            </w:r>
            <w:r>
              <w:rPr>
                <w:rFonts w:cs="Arial" w:ascii="Arial" w:hAnsi="Arial"/>
              </w:rPr>
              <w:t>1.Обустройство шлагбаума на указанной улице, предназначенной для проезда неограниченного круга лиц, является нарушением действующего законодательства в области обеспечения безопасности дорожного дви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драшов А.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установка светофорного объекта на пересечении ул. Мира и Волковского шоссе г. Мытищи (ОГ-3971 ОГИБДД МУ МВД России «Мытищинское»)</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02123430"/>
            <w:r>
              <w:rPr>
                <w:rFonts w:cs="Arial" w:ascii="Arial" w:hAnsi="Arial"/>
              </w:rPr>
              <w:t>Светофорный объект, расположенный на пересечении региональных автомобильных дорог ул. Мира и Волковское шоссе г. Мытищи, находится на балансе ГБУ МО «Мосавтодор».</w:t>
            </w:r>
          </w:p>
          <w:p>
            <w:pPr>
              <w:pStyle w:val="Normal"/>
              <w:jc w:val="both"/>
              <w:rPr>
                <w:rFonts w:ascii="Arial" w:hAnsi="Arial" w:cs="Arial"/>
              </w:rPr>
            </w:pPr>
            <w:bookmarkStart w:id="1" w:name="_Hlk102123430"/>
            <w:r>
              <w:rPr>
                <w:rFonts w:cs="Arial" w:ascii="Arial" w:hAnsi="Arial"/>
              </w:rPr>
              <w:t>1. Мытищинскому РУАД №8 ГБУ МО «Мосавтодор» разработать схему организации дорожного движения на пересечении автомобильных дорог ул. Мира и Волковское шоссе г. Мытищи с учетом распределения потока и движением по полосам.</w:t>
            </w:r>
            <w:bookmarkEnd w:id="1"/>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изов В.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05.2022 г.</w:t>
            </w:r>
          </w:p>
          <w:p>
            <w:pPr>
              <w:pStyle w:val="Normal"/>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автоматического шлагбаума в районе д. 36 по ул. Окольная д. Свиноедово г.о.Мытищи (вх. 117 МКУ «ТУ «Пироговский»).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Окольная д. Свиноедово г.о.Мытищи является автомобильной дорогой общего пользования местного значения.</w:t>
            </w:r>
          </w:p>
          <w:p>
            <w:pPr>
              <w:pStyle w:val="Normal"/>
              <w:jc w:val="both"/>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 транспортных средств неограниченного круга лиц.</w:t>
            </w:r>
          </w:p>
          <w:p>
            <w:pPr>
              <w:pStyle w:val="Normal"/>
              <w:jc w:val="both"/>
              <w:rPr>
                <w:rFonts w:ascii="Arial" w:hAnsi="Arial" w:cs="Arial"/>
              </w:rPr>
            </w:pPr>
            <w:r>
              <w:rPr>
                <w:rFonts w:eastAsia="Arial" w:cs="Arial" w:ascii="Arial" w:hAnsi="Arial"/>
              </w:rPr>
              <w:t xml:space="preserve"> </w:t>
            </w:r>
            <w:r>
              <w:rPr>
                <w:rFonts w:cs="Arial" w:ascii="Arial" w:hAnsi="Arial"/>
              </w:rPr>
              <w:t>1.Обустройство автоматического шлагбаума в районе д.36 по ул. Окольная д. Свиноедово г.о.Мытищи является нарушением действующего законодательства в области обеспечения безопасности дорожного дви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мпольский А.Д.</w:t>
            </w:r>
          </w:p>
          <w:p>
            <w:pPr>
              <w:pStyle w:val="Normal"/>
              <w:ind w:left="1195" w:hanging="1195"/>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просы обустройства тротуара на участке ул. Центральная, д. Пирогово и обустройства пешеходного перехода на ул. Центральная в районе пересечения с ул. Клязьминская д. Пирогово г.о. Мытищи (вх. 118 МКУ «ТУ Пироговский).</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втомобильная дорога ул. Центральная д. Пирогово г.о. Мытищи («Подъезд к Клязьминскому пансионату») находится в собственности г. Москвы.</w:t>
            </w:r>
          </w:p>
          <w:p>
            <w:pPr>
              <w:pStyle w:val="Normal"/>
              <w:jc w:val="both"/>
              <w:rPr/>
            </w:pPr>
            <w:r>
              <w:rPr>
                <w:rFonts w:cs="Arial" w:ascii="Arial" w:hAnsi="Arial"/>
              </w:rPr>
              <w:t>Администрация городского округа Мытищи не располагает полномочиями на выполнение мероприятий дорожной деятельности в отношении указанной автомобильной дороги.</w:t>
            </w:r>
          </w:p>
          <w:p>
            <w:pPr>
              <w:pStyle w:val="Normal"/>
              <w:jc w:val="both"/>
              <w:rPr/>
            </w:pPr>
            <w:r>
              <w:rPr>
                <w:rFonts w:cs="Arial" w:ascii="Arial" w:hAnsi="Arial"/>
              </w:rPr>
              <w:t>В соответствии с Федеральными Законами № 196-ФЗ от 10.12.1995 «О безопасности дорожного движения» и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 по вопросам организации и обеспечения безопасности дорожного движения находится в компетенции Департамента транспорта и развития дорожно-транспортной инфраструктуры г. Москвы.</w:t>
            </w:r>
          </w:p>
          <w:p>
            <w:pPr>
              <w:pStyle w:val="Normal"/>
              <w:jc w:val="both"/>
              <w:rPr>
                <w:rFonts w:ascii="Arial" w:hAnsi="Arial" w:cs="Arial"/>
              </w:rPr>
            </w:pPr>
            <w:r>
              <w:rPr>
                <w:rFonts w:cs="Arial" w:ascii="Arial" w:hAnsi="Arial"/>
              </w:rPr>
              <w:t>1.Рекомендовать Департаменту транспорта и развития дорожно-транспортной инфраструктуры г. Москвы на автомобильной дороге «Подъезд к Клязьминскому пансионату» на участке от ул. Совхозная до реки Клязьма предусмотреть и запланировать мероприятия по обустройству тротуаров.</w:t>
            </w:r>
          </w:p>
          <w:p>
            <w:pPr>
              <w:pStyle w:val="Normal"/>
              <w:jc w:val="both"/>
              <w:rPr>
                <w:rFonts w:ascii="Arial" w:hAnsi="Arial" w:cs="Arial"/>
              </w:rPr>
            </w:pPr>
            <w:r>
              <w:rPr>
                <w:rFonts w:cs="Arial" w:ascii="Arial" w:hAnsi="Arial"/>
              </w:rPr>
              <w:t>2.Обустройство нерегулируемого пешеходного перехода на ул. Центральная в районе пересечения с ул. Клязьминская не отвечает требованиям п.4.7 ГОСТ 32944-2014 «Дороги автомобильные общего пользования. Пешеходные переходы. Классификация. Общие требования» устройство наземных пешеходных переходов осуществляется в местах установившихся пешеходных связей при интенсивности движения транспорта более 50 ед./ч. и интенсивности движения пешеходов более 150 чел./ч.</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мпольский А.Д.</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партамент</w:t>
            </w:r>
          </w:p>
          <w:p>
            <w:pPr>
              <w:pStyle w:val="Normal"/>
              <w:jc w:val="center"/>
              <w:rPr>
                <w:rFonts w:ascii="Arial" w:hAnsi="Arial" w:cs="Arial"/>
              </w:rPr>
            </w:pPr>
            <w:r>
              <w:rPr>
                <w:rFonts w:cs="Arial" w:ascii="Arial" w:hAnsi="Arial"/>
              </w:rPr>
              <w:t>транспорта и развития дорожно-транспортной инфраструктуры г. Москвы</w:t>
            </w:r>
          </w:p>
          <w:p>
            <w:pPr>
              <w:pStyle w:val="Normal"/>
              <w:ind w:left="1195" w:hanging="1195"/>
              <w:rPr>
                <w:rFonts w:ascii="Arial" w:hAnsi="Arial" w:cs="Arial"/>
              </w:rPr>
            </w:pPr>
            <w:r>
              <w:rPr>
                <w:rFonts w:cs="Arial" w:ascii="Arial" w:hAnsi="Arial"/>
              </w:rPr>
            </w:r>
          </w:p>
          <w:p>
            <w:pPr>
              <w:pStyle w:val="Normal"/>
              <w:ind w:left="1195" w:hanging="1195"/>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2023 г.г.</w:t>
            </w:r>
          </w:p>
          <w:p>
            <w:pPr>
              <w:pStyle w:val="Normal"/>
              <w:jc w:val="center"/>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запрещающих парковку автомашин на внутриквартальном проезде между сквером и деткой площадкой МКД №39 к.2 по ул. Юбилейная, установка искусственных неровностей на внутриквартальном проезде между сквером и деткой площадкой МКД №39 к.2 по ул. Юбилейная,   установка дорожных знаков запрещающих парковку на ул. Благовещенская, установка радиального зеркала на выезде от МКД на ул. Благовещенская, отсутствие кругового движения на ул. Благовещенская г.о.Мытищи (встреча с жителями д.39 к.2 по ул. Юбилейна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t xml:space="preserve"> </w:t>
            </w:r>
            <w:r>
              <w:rPr>
                <w:rFonts w:cs="Arial" w:ascii="Arial" w:hAnsi="Arial"/>
              </w:rPr>
              <w:t>На внутриквартальном проезде между сквером и деткой площадкой МКД №39 к.2 по ул. Юбилейная с двух сторон в обоих направлениях установить дорожные знаки 3.27 «Остановка запрещена» и 8.24 «Работает эвакуатор».</w:t>
            </w:r>
          </w:p>
          <w:p>
            <w:pPr>
              <w:pStyle w:val="Normal"/>
              <w:jc w:val="both"/>
              <w:rPr>
                <w:rFonts w:ascii="Arial" w:hAnsi="Arial" w:cs="Arial"/>
              </w:rPr>
            </w:pPr>
            <w:r>
              <w:rPr>
                <w:rFonts w:cs="Arial" w:ascii="Arial" w:hAnsi="Arial"/>
              </w:rPr>
              <w:t>2.</w:t>
            </w:r>
            <w:r>
              <w:rPr/>
              <w:t xml:space="preserve"> </w:t>
            </w:r>
            <w:r>
              <w:rPr>
                <w:rFonts w:cs="Arial" w:ascii="Arial" w:hAnsi="Arial"/>
              </w:rPr>
              <w:t>На внутриквартальном проезде между сквером и деткой площадкой МКД №39 к.2 по ул. Юбилейная установить две искусственные неровности.</w:t>
            </w:r>
          </w:p>
          <w:p>
            <w:pPr>
              <w:pStyle w:val="Normal"/>
              <w:jc w:val="both"/>
              <w:rPr>
                <w:rFonts w:ascii="Arial" w:hAnsi="Arial" w:cs="Arial"/>
              </w:rPr>
            </w:pPr>
            <w:r>
              <w:rPr>
                <w:rFonts w:cs="Arial" w:ascii="Arial" w:hAnsi="Arial"/>
              </w:rPr>
              <w:t>3.На ул. Благовещенская после кругового пересечения с ул. Юбилейная по ходу движения в сторону ул. Летная установить дорожные знаки 3.27 «Остановка запрещена», 8.24 «Работает эвакуатор», продублировать дорожные знаки 3.27 «Остановка запрещена», 8.24 «Работает эвакуатор» с добавление дорожного знака 8.2.4 «Зона действия» после двух выездов с прилегающей территории.</w:t>
            </w:r>
          </w:p>
          <w:p>
            <w:pPr>
              <w:pStyle w:val="Normal"/>
              <w:jc w:val="both"/>
              <w:rPr/>
            </w:pPr>
            <w:r>
              <w:rPr>
                <w:rFonts w:cs="Arial" w:ascii="Arial" w:hAnsi="Arial"/>
              </w:rPr>
              <w:t>4.</w:t>
            </w:r>
            <w:r>
              <w:rPr/>
              <w:t xml:space="preserve"> </w:t>
            </w:r>
            <w:r>
              <w:rPr>
                <w:rFonts w:cs="Arial" w:ascii="Arial" w:hAnsi="Arial"/>
              </w:rPr>
              <w:t xml:space="preserve">Установка дорожного сферического зеркала на выезде от МКД д.39 к.2 по ул. Юбилейная на ул. Благовещенская г.о.Мытищи не отвечает требованиям ГОСТ Р 52766-2007 «Дороги автомобильные общего пользования. Элементы обустройства. Общие требования». </w:t>
            </w:r>
          </w:p>
          <w:p>
            <w:pPr>
              <w:pStyle w:val="Normal"/>
              <w:jc w:val="both"/>
              <w:rPr/>
            </w:pPr>
            <w:r>
              <w:rPr>
                <w:rFonts w:cs="Arial" w:ascii="Arial" w:hAnsi="Arial"/>
              </w:rPr>
              <w:t>МБУ «Лесопарковое хозяйство» на пересечении проезжих частей при выезде от МКД д.39 к.2 по ул. Юбилейная на ул. Благовещенская г.о.Мытищи обеспечить безопасный треугольник видимости путём вырубки (обрезки) деревьев, кустарников и постоянный контроль за их содержанием.</w:t>
            </w:r>
          </w:p>
          <w:p>
            <w:pPr>
              <w:pStyle w:val="Normal"/>
              <w:jc w:val="both"/>
              <w:rPr>
                <w:rFonts w:ascii="Arial" w:hAnsi="Arial" w:cs="Arial"/>
              </w:rPr>
            </w:pPr>
            <w:r>
              <w:rPr>
                <w:rFonts w:cs="Arial" w:ascii="Arial" w:hAnsi="Arial"/>
              </w:rPr>
              <w:t>В пределах треугольников видимости не допускается размещение деревьев и кустарников высотой более 0,5 м.</w:t>
            </w:r>
          </w:p>
          <w:p>
            <w:pPr>
              <w:pStyle w:val="Normal"/>
              <w:jc w:val="both"/>
              <w:rPr>
                <w:rFonts w:ascii="Arial" w:hAnsi="Arial" w:cs="Arial"/>
              </w:rPr>
            </w:pPr>
            <w:r>
              <w:rPr>
                <w:rFonts w:cs="Arial" w:ascii="Arial" w:hAnsi="Arial"/>
              </w:rPr>
              <w:t>5.</w:t>
            </w:r>
            <w:r>
              <w:rPr/>
              <w:t xml:space="preserve"> </w:t>
            </w:r>
            <w:r>
              <w:rPr>
                <w:rFonts w:cs="Arial" w:ascii="Arial" w:hAnsi="Arial"/>
              </w:rPr>
              <w:t>Проектом организации дорожного движения по ул. Благовещенская г.о.Мытищи на период эксплуатации наличие кругового движения на ул. Благовещенская (в районе выезда от МКД д.39 к.2 по ул. Юбилейная) г.о.Мытищи не предусмотре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шечкин В.М.</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пяти пешеходных переходов с искусственными неровностями на ул. Широкая Мытищи-16 г.о. Мытищи (ОГ-4665 ОГИБДД МУ МВД России «Мытищинское»).</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ТУ «Пироговский» на ул. Широкая, Мытищи-16, г.о. Мытищи разработать проект организации дорожного движения, включающий пешеходные переходы, подходы к пешеходным переходам и искусственные неров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мпольский А.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едение платы за парковку и установка шлагбаума на стоянке у храма Рождества Христова на Новомытищинском проспекте г. Мытищи (ОГ4792-Э Хургин Р.Е.)</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втомобильная парковка у храма Рождества Христова на Новомытищинском проспекте г. Мытищи является парковкой общего пользования для неограниченного круга лиц.</w:t>
            </w:r>
          </w:p>
          <w:p>
            <w:pPr>
              <w:pStyle w:val="Normal"/>
              <w:jc w:val="both"/>
              <w:rPr/>
            </w:pPr>
            <w:r>
              <w:rPr>
                <w:rFonts w:cs="Arial" w:ascii="Arial" w:hAnsi="Arial"/>
              </w:rPr>
              <w:t>1.Установка шлагбаума и введение платы за парковку нецелесообразно.</w:t>
            </w:r>
          </w:p>
          <w:p>
            <w:pPr>
              <w:pStyle w:val="Normal"/>
              <w:jc w:val="both"/>
              <w:rPr>
                <w:rFonts w:ascii="Arial" w:hAnsi="Arial" w:cs="Arial"/>
              </w:rPr>
            </w:pPr>
            <w:r>
              <w:rPr>
                <w:rFonts w:cs="Arial" w:ascii="Arial" w:hAnsi="Arial"/>
              </w:rPr>
              <w:t>2.В целях исключения отстоя грузового транспорта и автобусов при въезде на парковку установить дорожный знак 5.27 «Зона с ограничениями стоянки» с табличкой 8.4.10 «Вид транспортного средства». На выезде с парковки установить дорожный знак 5.28 «Конец зоны с ограничениями стоянк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пешеходного перехода и искусственных неровностей на ул. Центральная п. Нагорное, г.о. Мытищи (вх.114 МКУ «ТУ «Пироговский»).</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ТУ «Пироговский» запланировать мероприятия по обустройству нерегулируемого пешеходного перехода и искусственных неровностей на ул. Центральная п. Нагорное г.о. Мытищ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мпольский А.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камер фото-видео фиксации правонарушений на пересечении Пироговского шоссе с ул. Совхозной, ул. Мытищинской, ул. Тарасовской г.о. Мытищи (П-143 Захаров Д.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специальных технических средств фиксации нарушений правил дорожного движения находится в компетенции ГКУ «Центр безопасности дорожного движения Московской области» (ЦБДДМО).</w:t>
            </w:r>
          </w:p>
          <w:p>
            <w:pPr>
              <w:pStyle w:val="Normal"/>
              <w:jc w:val="both"/>
              <w:rPr>
                <w:rFonts w:ascii="Arial" w:hAnsi="Arial" w:cs="Arial"/>
              </w:rPr>
            </w:pPr>
            <w:r>
              <w:rPr>
                <w:rFonts w:cs="Arial" w:ascii="Arial" w:hAnsi="Arial"/>
              </w:rPr>
              <w:t>1.Рекомендовать ГКУ «Центр безопасности дорожного движения Московской области» рассмотреть возможность установки специальных технических средств фиксации нарушений правил дорожного движения на пересечении автомобильных дорог Пироговское шоссе, ул. Совхозная, ул. Мытищинская, ул. Тарасовская г.о. Мытищ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ЦБДДМ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5.21 «жилая зона» и обустройство искусственных неровностей на ул. Красноармейской г. Мытищи (Добродел)</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становка дорожных знаков ПДД 5.21 «жилая зона» на ул. Красноармейской г. Мытищи рассмотрена в 28.02.2022 г. (Протокол № 28) Принято решение: Для ограничения скоростного режима по ул. Красноармейской г. Мытищи в обоих направлениях МКУ «УКСЖКХ» установить дорожные знаки ПДД 3.24 «ограничение максимальной скорости (40 км/час)». Решение рабочей группы от 28.02.2022 г. оставить без изменения.</w:t>
            </w:r>
          </w:p>
          <w:p>
            <w:pPr>
              <w:pStyle w:val="Normal"/>
              <w:jc w:val="both"/>
              <w:rPr>
                <w:rFonts w:ascii="Arial" w:hAnsi="Arial" w:cs="Arial"/>
              </w:rPr>
            </w:pPr>
            <w:r>
              <w:rPr>
                <w:rFonts w:cs="Arial" w:ascii="Arial" w:hAnsi="Arial"/>
              </w:rPr>
              <w:t>2. Обустройство искусственных неровностей на ул. Красноармейская г. Мытищи не отвечает требованиям главы 6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4.2022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и. о. секретаря Комиссии по</w:t>
      </w:r>
    </w:p>
    <w:p>
      <w:pPr>
        <w:pStyle w:val="Normal"/>
        <w:rPr/>
      </w:pPr>
      <w:r>
        <w:rPr>
          <w:rFonts w:cs="Arial" w:ascii="Arial" w:hAnsi="Arial"/>
        </w:rPr>
        <w:t>безопасности дорожного движения</w:t>
      </w:r>
    </w:p>
    <w:p>
      <w:pPr>
        <w:pStyle w:val="Normal"/>
        <w:rPr/>
      </w:pPr>
      <w:r>
        <w:rPr>
          <w:rFonts w:cs="Arial" w:ascii="Arial" w:hAnsi="Arial"/>
        </w:rPr>
        <w:t>городского округа Мытищи                                                                                                                                                   Д.В. Мартынюк</w:t>
      </w:r>
    </w:p>
    <w:sectPr>
      <w:type w:val="nextPage"/>
      <w:pgSz w:orient="landscape" w:w="16838" w:h="11906"/>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3:00Z</dcterms:created>
  <dc:creator>TishenkoAV</dc:creator>
  <dc:description/>
  <cp:keywords/>
  <dc:language>en-US</dc:language>
  <cp:lastModifiedBy>Мартынюк Дмитрий Викторович</cp:lastModifiedBy>
  <cp:lastPrinted>2020-10-19T17:16:00Z</cp:lastPrinted>
  <dcterms:modified xsi:type="dcterms:W3CDTF">2022-05-18T11:57:00Z</dcterms:modified>
  <cp:revision>77</cp:revision>
  <dc:subject/>
  <dc:title>УТВЕРЖДАЮ</dc:title>
</cp:coreProperties>
</file>